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60"/>
        <w:gridCol w:w="2300"/>
        <w:gridCol w:w="2180"/>
        <w:gridCol w:w="2680"/>
        <w:gridCol w:w="1780"/>
        <w:gridCol w:w="156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、制作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说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所有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评单位：                                              送 评 人：</w:t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                                              邮    编：</w:t>
            </w:r>
          </w:p>
        </w:tc>
      </w:tr>
      <w:tr>
        <w:trPr>
          <w:trHeight w:val="360" w:hRule="atLeast"/>
        </w:trPr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：                                              邮    箱：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完整填写以上每项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参评者将照片和相关资料在截止 日期之前交至组委会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评选活动需留存资料，请自留底稿，资料不再退还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为集体设计或制作的作品，请注明主要人员名单</w:t>
            </w:r>
          </w:p>
        </w:tc>
      </w:tr>
      <w:tr>
        <w:trPr>
          <w:trHeight w:val="570" w:hRule="atLeast"/>
        </w:trPr>
        <w:tc>
          <w:tcPr>
            <w:tcW w:w="1412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人可为作者，产权所有者或活动组织者，但须有处理相关事宜的权限，以便组委会与之及时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可以自制或复印，作品简介可另附纸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第十二届“国石杯”和田玉玉雕精品展评会参展作品报名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2:00Z</dcterms:created>
  <dc:creator>况守英</dc:creator>
  <dc:description/>
  <cp:keywords/>
  <dc:language>en-US</dc:language>
  <cp:lastModifiedBy>况守英</cp:lastModifiedBy>
  <dcterms:modified xsi:type="dcterms:W3CDTF">2015-06-01T03:27:00Z</dcterms:modified>
  <cp:revision>7</cp:revision>
  <dc:subject/>
  <dc:title/>
</cp:coreProperties>
</file>