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中国玉、石雕刻艺术“百花奖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评作品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8"/>
        <w:gridCol w:w="892"/>
        <w:gridCol w:w="993"/>
        <w:gridCol w:w="2318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材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规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者或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特殊展品（超重或超大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展陈要求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初评意见（签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C0C0C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C0C0C0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图片</w:t>
            </w:r>
          </w:p>
        </w:tc>
      </w:tr>
      <w:tr>
        <w:trPr>
          <w:trHeight w:val="117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申明：以上申报作品信息填写准确无误，未侵害他人的知识产权，创作署名权无争议，并愿意承担所引发的一切法律责任。同意主办方对本参评作品进行宣传、展示、等各项宣传活动。</w:t>
            </w:r>
          </w:p>
          <w:p>
            <w:pPr>
              <w:pStyle w:val="Normal"/>
              <w:ind w:right="15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参评作者或单位（签字）：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ind w:firstLine="240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期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评作品编号：（组委会填写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作品申报表填写注意事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件作品填写二份纸质申报表和一份电子版表格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报名表到镇平县玉管委领取（县政府前楼四楼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材质的填写要详细。例如：和田玉</w:t>
      </w:r>
      <w:r>
        <w:rPr>
          <w:rFonts w:eastAsia="仿宋_GB2312;微软雅黑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eastAsia="仿宋_GB2312;微软雅黑"/>
          <w:sz w:val="32"/>
          <w:szCs w:val="32"/>
        </w:rPr>
        <w:t>籽料，和田玉—俄料、等原料产地或产区的说明，石雕类作品同样要填写原材料产区等信息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评作者或单位，每人最多申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件作品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申报截止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委会联系人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尚柳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电话：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150930012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邮箱：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 xml:space="preserve">zpbx0001@163.com          </w:t>
      </w:r>
    </w:p>
    <w:p>
      <w:pPr>
        <w:pStyle w:val="Normal"/>
        <w:ind w:left="36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lenovo</dc:creator>
  <dc:description/>
  <dc:language>en-US</dc:language>
  <cp:lastModifiedBy>Administrator</cp:lastModifiedBy>
  <cp:lastPrinted>2015-10-14T14:35:00Z</cp:lastPrinted>
  <dcterms:modified xsi:type="dcterms:W3CDTF">2015-10-20T06:46:17Z</dcterms:modified>
  <cp:revision>4</cp:revision>
  <dc:subject/>
  <dc:title>2015年中国玉(石)器“百花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